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๓   ประจำปี ๒๕๖๓  เมื่อวันที่ ๑๐  สิงหาคม  ๒๕๖๓ ในคราวการประชุมสภา สมัยสามัญ สมัยที่  ๓  ครั้งที่  ๒  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๒๖  สิงหาคม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notebook</dc:creator>
  <dc:description/>
  <dc:language>en-US</dc:language>
  <cp:lastModifiedBy>SAVEE</cp:lastModifiedBy>
  <cp:lastPrinted>2020-06-29T15:42:00Z</cp:lastPrinted>
  <dcterms:modified xsi:type="dcterms:W3CDTF">2020-09-03T03:06:00Z</dcterms:modified>
  <cp:revision>2</cp:revision>
  <dc:subject/>
  <dc:title/>
</cp:coreProperties>
</file>